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доходах, об имуществе и обязательствах имущественного характера федерального государственного служаще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состоянию на 01.01.201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шкин</w:t>
      </w:r>
    </w:p>
    <w:p>
      <w:pPr>
        <w:pStyle w:val="Normal"/>
        <w:pBdr>
          <w:top w:val="single" w:sz="4" w:space="1" w:color="000000"/>
        </w:pBdr>
        <w:ind w:left="907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колай Адольфиевич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по надзору в сфере связи, информационных технологий и массовых коммуникаций  по Мурманской области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службы и занимаемая должность)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284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284" w:right="113" w:hanging="0"/>
        <w:jc w:val="both"/>
        <w:rPr/>
      </w:pPr>
      <w:r>
        <w:rPr>
          <w:sz w:val="28"/>
          <w:szCs w:val="28"/>
        </w:rPr>
        <w:t>1.  Декларированный годовой доход государственного гражданского служащего  1 093 622 руб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spacing w:lineRule="auto" w:line="360"/>
        <w:ind w:left="644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муществ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5"/>
        <w:gridCol w:w="2946"/>
        <w:gridCol w:w="2127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>Страна расположения каждого                 из 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участо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pBdr>
          <w:top w:val="single" w:sz="4" w:space="0" w:color="000000"/>
        </w:pBdr>
        <w:spacing w:lineRule="auto" w:line="360"/>
        <w:ind w:left="644" w:right="113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чень транспортных средст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498"/>
        <w:gridCol w:w="511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тного средств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360"/>
        <w:ind w:left="284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284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284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состоянию на 01.01.201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lineRule="auto" w:line="360"/>
        <w:ind w:left="644" w:right="113" w:hanging="360"/>
        <w:jc w:val="both"/>
        <w:rPr/>
      </w:pPr>
      <w:r>
        <w:rPr>
          <w:sz w:val="28"/>
          <w:szCs w:val="28"/>
        </w:rPr>
        <w:t>Декларированный годовой доход государственного гражданского служащего  764 630 руб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lineRule="auto" w:line="360"/>
        <w:ind w:left="644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муществ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5"/>
        <w:gridCol w:w="2946"/>
        <w:gridCol w:w="2127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 каждого из 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lineRule="auto" w:line="360"/>
        <w:ind w:left="644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транспортных средст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498"/>
        <w:gridCol w:w="511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тного средств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360"/>
        <w:ind w:left="284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33:00Z</dcterms:created>
  <dc:creator>КонсультантПлюс</dc:creator>
  <dc:description/>
  <cp:keywords/>
  <dc:language>en-US</dc:language>
  <cp:lastModifiedBy>Мурина</cp:lastModifiedBy>
  <cp:lastPrinted>2009-05-19T13:43:00Z</cp:lastPrinted>
  <dcterms:modified xsi:type="dcterms:W3CDTF">2011-04-20T06:46:00Z</dcterms:modified>
  <cp:revision>5</cp:revision>
  <dc:subject/>
  <dc:title>УТВЕРЖДЕНА</dc:title>
</cp:coreProperties>
</file>