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</w:t>
      </w:r>
      <w:r>
        <w:rPr/>
        <w:t xml:space="preserve"> по состоянию на 31.12.2010 (отчетную дату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ляничева Дмитрия Вячеславо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Управление Роскомнадзора по Ставропольскому краю, руководитель 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spacing w:lineRule="auto" w:line="360"/>
        <w:ind w:left="720" w:hanging="0"/>
        <w:rPr/>
      </w:pPr>
      <w:r>
        <w:rPr/>
        <w:t>________</w:t>
      </w:r>
      <w:r>
        <w:rPr>
          <w:b/>
          <w:u w:val="single"/>
        </w:rPr>
        <w:t>578407,6</w:t>
      </w:r>
      <w:r>
        <w:rPr/>
        <w:t>____ (величина дохода  (руб.)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ведения об имуществе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889"/>
        <w:gridCol w:w="1848"/>
        <w:gridCol w:w="1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каждого из них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дач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дач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кв.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Перечень транспортных средств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5"/>
        <w:gridCol w:w="2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мобиль Шевроле-Капти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на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/>
      </w:pPr>
      <w:r>
        <w:rPr>
          <w:b/>
        </w:rPr>
        <w:t>о доходах, об имуществе и обязательствах имущественного характера супруга (супруга) и несовершеннолетних детей федерального государственного служащего</w:t>
      </w:r>
      <w:r>
        <w:rPr/>
        <w:t xml:space="preserve">  по состоянию на 31.1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spacing w:lineRule="auto" w:line="360"/>
        <w:ind w:left="720" w:hanging="0"/>
        <w:rPr/>
      </w:pPr>
      <w:r>
        <w:rPr/>
        <w:t>________</w:t>
      </w:r>
      <w:r>
        <w:rPr>
          <w:b/>
          <w:u w:val="single"/>
        </w:rPr>
        <w:t>не имеет</w:t>
      </w:r>
      <w:r>
        <w:rPr/>
        <w:t>____ (величина дохода  (руб.)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едения об имуществе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889"/>
        <w:gridCol w:w="1848"/>
        <w:gridCol w:w="1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каждого из них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кв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/>
        <w:t>Перечень транспортных средств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5"/>
        <w:gridCol w:w="2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ме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8:00Z</dcterms:created>
  <dc:creator>Kuleshina</dc:creator>
  <dc:description/>
  <dc:language>en-US</dc:language>
  <cp:lastModifiedBy>Ушаков Иннокентий Иннокентьевич</cp:lastModifiedBy>
  <cp:lastPrinted>2007-03-19T09:13:00Z</cp:lastPrinted>
  <dcterms:modified xsi:type="dcterms:W3CDTF">2011-05-04T14:18:00Z</dcterms:modified>
  <cp:revision>2</cp:revision>
  <dc:subject/>
  <dc:title/>
</cp:coreProperties>
</file>