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федерального государственного служаще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состоянию на  01 января 2011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ипенко Александр Григорьевич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службы по надзору в сфере связи, информационных технологий и массовых коммуникаций по Орловской области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правл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службы и занимаемая должность)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1. Декларированный годовой доход государственного гражданского служащего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Cs w:val="28"/>
        </w:rPr>
        <w:t xml:space="preserve">    </w:t>
      </w:r>
      <w:r>
        <w:rPr>
          <w:szCs w:val="28"/>
        </w:rPr>
        <w:t>634377,42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руб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 Сведения об имуществ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381"/>
        <w:gridCol w:w="1588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каждого из н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3. Перечень транспортных средст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Шевроле KLAN (J200) </w:t>
            </w:r>
            <w:r>
              <w:rPr>
                <w:sz w:val="22"/>
                <w:szCs w:val="22"/>
                <w:lang w:val="en-US"/>
              </w:rPr>
              <w:t>CHEVR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ходах, об имуществе и обязательствах имущественного характера супруги    государственного служаще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состоянию на 01 января 2011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1. Декларированный годовой доход  </w:t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   </w:t>
      </w:r>
      <w:r>
        <w:rPr>
          <w:szCs w:val="28"/>
        </w:rPr>
        <w:t xml:space="preserve">227316,09 </w:t>
      </w:r>
      <w:r>
        <w:rPr>
          <w:sz w:val="20"/>
          <w:szCs w:val="20"/>
        </w:rPr>
        <w:t>руб.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 Сведения об имуществ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381"/>
        <w:gridCol w:w="1588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каждого из н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 Перечень транспортных средств</w:t>
      </w:r>
      <w:r>
        <w:rPr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16:00Z</dcterms:created>
  <dc:creator>User</dc:creator>
  <dc:description/>
  <dc:language>en-US</dc:language>
  <cp:lastModifiedBy>Ушаков Иннокентий Иннокентьевич</cp:lastModifiedBy>
  <cp:lastPrinted>2011-03-24T12:35:00Z</cp:lastPrinted>
  <dcterms:modified xsi:type="dcterms:W3CDTF">2011-05-04T14:16:00Z</dcterms:modified>
  <cp:revision>2</cp:revision>
  <dc:subject/>
  <dc:title>УПРАВЛЕНИЕ ФЕДЕРАЛЬНОЙ СЛУЖБЫ ПО НАДЗОРУ</dc:title>
</cp:coreProperties>
</file>