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 дека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икитин Анатолий Владимирови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е Федеральной службы по надзору в сфере связи, информационных технологий и массовых коммуникаций по Республике Саха (Якутия), руководител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Декларированный годовой доход государственного гражданского служащего: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u w:val="single"/>
        </w:rPr>
        <w:t>1205335,55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¼ до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комнатная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упруги (супруга) и несовершеннолетних детях федерального государственного служащего по состоя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31 дека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Декларированный годовой доход государственного гражданского служащего: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u w:val="single"/>
        </w:rPr>
        <w:t>468086,56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¼ до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упруги (супруга) и несовершеннолетних детях федерального государственного служащего по состоя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31 декабря 2010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0,00 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¼ до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7:00Z</dcterms:created>
  <dc:creator>Анна</dc:creator>
  <dc:description/>
  <cp:keywords/>
  <dc:language>en-US</dc:language>
  <cp:lastModifiedBy>Марина Денисова</cp:lastModifiedBy>
  <dcterms:modified xsi:type="dcterms:W3CDTF">2011-04-13T01:30:00Z</dcterms:modified>
  <cp:revision>4</cp:revision>
  <dc:subject/>
  <dc:title>СВЕДЕНИЯ</dc:title>
</cp:coreProperties>
</file>