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состоянию на 31.12.2010 (на отчетную дату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Михайлова  Дмитрия  Владимировича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Управление Роскомнадзора по Томской области, руководитель Управления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службы и занимаемая долж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Декларированный годовой доход государственного гражданского служащего 1190700,93</w:t>
      </w:r>
      <w:r>
        <w:rPr>
          <w:b/>
          <w:sz w:val="22"/>
          <w:szCs w:val="22"/>
        </w:rPr>
        <w:t xml:space="preserve">  (</w:t>
      </w:r>
      <w:r>
        <w:rPr>
          <w:b/>
          <w:sz w:val="16"/>
          <w:szCs w:val="16"/>
        </w:rPr>
        <w:t>величина дохода (руб.)</w:t>
      </w:r>
      <w:r>
        <w:rPr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Сведения об имуществ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16"/>
        <w:gridCol w:w="1713"/>
        <w:gridCol w:w="1713"/>
        <w:gridCol w:w="21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50"/>
        <w:gridCol w:w="381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и марка транспортного сред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име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15.04.2011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доходах, об имуществе и обязательствах имущественного характера супруги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(супруга) и несовершеннолетних детей федерального государственного служаще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состоянию на 31.12.2010 (на отчетную дату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Декларированный годовой доход государственного гражданского служащего 713363,61</w:t>
      </w:r>
      <w:r>
        <w:rPr>
          <w:b/>
          <w:sz w:val="22"/>
          <w:szCs w:val="22"/>
        </w:rPr>
        <w:t xml:space="preserve">  (</w:t>
      </w:r>
      <w:r>
        <w:rPr>
          <w:b/>
          <w:sz w:val="16"/>
          <w:szCs w:val="16"/>
        </w:rPr>
        <w:t>величина дохода (руб.)</w:t>
      </w:r>
      <w:r>
        <w:rPr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Сведения об имуществ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16"/>
        <w:gridCol w:w="1713"/>
        <w:gridCol w:w="1713"/>
        <w:gridCol w:w="21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имею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50"/>
        <w:gridCol w:w="381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и марка транспортного сред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имею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15.04.2011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1:00Z</dcterms:created>
  <dc:creator>lea</dc:creator>
  <dc:description/>
  <dc:language>en-US</dc:language>
  <cp:lastModifiedBy>Ушаков Иннокентий Иннокентьевич</cp:lastModifiedBy>
  <dcterms:modified xsi:type="dcterms:W3CDTF">2011-05-04T08:21:00Z</dcterms:modified>
  <cp:revision>2</cp:revision>
  <dc:subject/>
  <dc:title>СВЕДЕНИЯ</dc:title>
</cp:coreProperties>
</file>