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 федерального государственного служаще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1 января по 31 декабря 2010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отчетную дат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агомедов Шамиль Хаджалович</w:t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Роскомнадзора по Республике Дагестан</w:t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</w:t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екларированный доход государственного гражданского служаще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516 363,43</w:t>
        <w:tab/>
      </w:r>
      <w:r>
        <w:rPr>
          <w:rFonts w:cs="Times New Roman" w:ascii="Times New Roman" w:hAnsi="Times New Roman"/>
        </w:rPr>
        <w:t xml:space="preserve">   (величина дохода (руб.))</w:t>
      </w:r>
    </w:p>
    <w:p>
      <w:pPr>
        <w:pStyle w:val="Normal"/>
        <w:rPr/>
      </w:pPr>
      <w:r>
        <w:rPr/>
        <w:t xml:space="preserve">    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б имущест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55"/>
        <w:gridCol w:w="1914"/>
        <w:gridCol w:w="1914"/>
        <w:gridCol w:w="191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908"/>
        <w:gridCol w:w="31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пр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(супруга) и несовершеннолетних детей  федерального государственного служащего по состоянию 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1 января по 31 декабря 2010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отчетную дат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ированный доход  -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600,00</w:t>
        <w:tab/>
        <w:t xml:space="preserve">     </w:t>
      </w:r>
      <w:r>
        <w:rPr>
          <w:rFonts w:cs="Times New Roman" w:ascii="Times New Roman" w:hAnsi="Times New Roman"/>
        </w:rPr>
        <w:t xml:space="preserve">   (величина дохода (руб.)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б имущест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56"/>
        <w:gridCol w:w="1914"/>
        <w:gridCol w:w="1914"/>
        <w:gridCol w:w="191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 кв.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908"/>
        <w:gridCol w:w="31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а супруг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упруга)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 федерального государственного служащего по состоянию 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1 января по 31 декабря 2010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отчетную дат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ированный доход  -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  <w:tab/>
        <w:t xml:space="preserve">     </w:t>
      </w:r>
      <w:r>
        <w:rPr>
          <w:rFonts w:cs="Times New Roman" w:ascii="Times New Roman" w:hAnsi="Times New Roman"/>
        </w:rPr>
        <w:t xml:space="preserve">   (величина дохода (руб.)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б имущест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55"/>
        <w:gridCol w:w="1914"/>
        <w:gridCol w:w="1914"/>
        <w:gridCol w:w="191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908"/>
        <w:gridCol w:w="31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а супруг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упруга)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 федерального государственного служащего по состоянию 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1 января по 31 декабря 2010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отчетную дат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ированный доход  -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  <w:tab/>
        <w:t xml:space="preserve">     </w:t>
      </w:r>
      <w:r>
        <w:rPr>
          <w:rFonts w:cs="Times New Roman" w:ascii="Times New Roman" w:hAnsi="Times New Roman"/>
        </w:rPr>
        <w:t xml:space="preserve">   (величина дохода (руб.)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б имущест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55"/>
        <w:gridCol w:w="1914"/>
        <w:gridCol w:w="1914"/>
        <w:gridCol w:w="191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908"/>
        <w:gridCol w:w="31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а супруг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упруга)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 федерального государственного служащего по состоянию 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1 января по 31 декабря 2010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отчетную дат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ированный доход  -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  <w:tab/>
        <w:t xml:space="preserve">     </w:t>
      </w:r>
      <w:r>
        <w:rPr>
          <w:rFonts w:cs="Times New Roman" w:ascii="Times New Roman" w:hAnsi="Times New Roman"/>
        </w:rPr>
        <w:t xml:space="preserve">   (величина дохода (руб.)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б имущест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55"/>
        <w:gridCol w:w="1914"/>
        <w:gridCol w:w="1914"/>
        <w:gridCol w:w="191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908"/>
        <w:gridCol w:w="319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0:00Z</dcterms:created>
  <dc:creator>Saira</dc:creator>
  <dc:description/>
  <cp:keywords/>
  <dc:language>en-US</dc:language>
  <cp:lastModifiedBy>Saira</cp:lastModifiedBy>
  <cp:lastPrinted>2011-04-06T09:31:00Z</cp:lastPrinted>
  <dcterms:modified xsi:type="dcterms:W3CDTF">2011-04-21T12:59:00Z</dcterms:modified>
  <cp:revision>6</cp:revision>
  <dc:subject/>
  <dc:title/>
</cp:coreProperties>
</file>