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pt" to="26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 состоянию на с 01.01 по 31.12. 2010 г. (на отчетную да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анов Максим Игоревич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по надзору в сфере связи,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место службы и занимаемая должность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5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нформационных технологий и массовых коммуникаций по Камчат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ю. Руководитель управ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5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кларированный годовой доход государственного гражданского служа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 1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69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ab/>
      </w:r>
      <w:r>
        <w:rPr/>
        <w:t>(величина дохода (руб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мущест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5"/>
        <w:gridCol w:w="2220"/>
        <w:gridCol w:w="2025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,5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транспортных средст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ки-Эску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911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8pt" to="89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>по состоянию на с 01.01 по 31.12. 2010 г. (на отчетную дату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26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кларированный годовой до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570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4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</w:rPr>
        <w:tab/>
      </w:r>
      <w:r>
        <w:rPr/>
        <w:t>(величина дохода (руб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мущест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0"/>
        <w:gridCol w:w="2305"/>
        <w:gridCol w:w="2025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(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транспортных средст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26720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6pt" to="332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с 01.01 по 31.12. 2010 г. (на отчетную дату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057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26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кларированный годовой до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 имеет</w:t>
        <w:tab/>
      </w:r>
      <w:r>
        <w:rPr/>
        <w:t>(величина дохода (руб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мущест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2"/>
        <w:gridCol w:w="1963"/>
        <w:gridCol w:w="2025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(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транспортных средст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8:00Z</dcterms:created>
  <dc:creator>skiryanova</dc:creator>
  <dc:description/>
  <cp:keywords/>
  <dc:language>en-US</dc:language>
  <cp:lastModifiedBy>*</cp:lastModifiedBy>
  <dcterms:modified xsi:type="dcterms:W3CDTF">2011-03-25T00:14:00Z</dcterms:modified>
  <cp:revision>12</cp:revision>
  <dc:subject/>
  <dc:title>СВЕДЕНИЯ</dc:title>
</cp:coreProperties>
</file>