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федерального государственного служащего по состоянию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.12.2010г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уулар Монгун-оол Кара-оолович</w:t>
      </w:r>
      <w:r>
        <w:rPr>
          <w:rFonts w:cs="Times New Roman" w:ascii="Times New Roman" w:hAnsi="Times New Roman"/>
          <w:sz w:val="28"/>
          <w:szCs w:val="28"/>
        </w:rPr>
        <w:t>, руководитель Управления Роскомнадзора по Республике Ты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ированный годовой доход федерального государственного служащего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8933,56 руб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об имуществе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29"/>
        <w:gridCol w:w="1919"/>
        <w:gridCol w:w="1728"/>
        <w:gridCol w:w="163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засыпной д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 приусадебный, огород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ранспортных средств: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47"/>
        <w:gridCol w:w="276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9629 С216 АЕ 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супруги ( супруга)  и несовершеннолетних детей федерального государственного служащего по состоянию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.12.2010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ированный годовой доход федерального государственного служащего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114721,45______________ руб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об имуществе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29"/>
        <w:gridCol w:w="1919"/>
        <w:gridCol w:w="1728"/>
        <w:gridCol w:w="163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ранспортных средств: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47"/>
        <w:gridCol w:w="276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5:00Z</dcterms:created>
  <dc:creator>ipershin</dc:creator>
  <dc:description/>
  <dc:language>en-US</dc:language>
  <cp:lastModifiedBy>Ушаков Иннокентий Иннокентьевич</cp:lastModifiedBy>
  <dcterms:modified xsi:type="dcterms:W3CDTF">2011-05-04T14:15:00Z</dcterms:modified>
  <cp:revision>2</cp:revision>
  <dc:subject/>
  <dc:title/>
</cp:coreProperties>
</file>