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стылев Сергей Владилен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Федеральной службы по надзору в сфере связи, информационных технологий и массовых коммуникаций по Хабаровскому краю и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Декларированный годовой доход государственного гражданского служащего 876894,86 руб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имуществ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дол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еречень транспортных средст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 супруги (супруга)                      и несовершеннолетних детей федерального государственного служащего по состоянию                   на 31.12.2010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Декларированный годовой доход 65768,23 руб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04"/>
        <w:gridCol w:w="1925"/>
        <w:gridCol w:w="1913"/>
        <w:gridCol w:w="191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долев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еречень транспортных средст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имеет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 супруги (супруга)                      и несовершеннолетних детей федерального государственного служащего по состоянию                   на 31.12.201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ованный годовой доход 0,00 руб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еречень транспортных средст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 супруги (супруга)                      и несовершеннолетних детей федерального государственного служащего по состоянию                   на 31.12.201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ованный годовой доход 0,00 руб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еречень транспортных средст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5:00Z</dcterms:created>
  <dc:creator>SN-BA81920</dc:creator>
  <dc:description/>
  <dc:language>en-US</dc:language>
  <cp:lastModifiedBy>Ушаков Иннокентий Иннокентьевич</cp:lastModifiedBy>
  <dcterms:modified xsi:type="dcterms:W3CDTF">2011-05-04T14:15:00Z</dcterms:modified>
  <cp:revision>2</cp:revision>
  <dc:subject/>
  <dc:title/>
</cp:coreProperties>
</file>