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 характера федерального государственного служащего </w:t>
      </w:r>
      <w:r>
        <w:rPr/>
        <w:t>по состоянию на 31.12.2010 г.(на отчётную дату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Зверева Николая Александровича,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руководителя   Управления Роскомнадзора по Костром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u w:val="single"/>
        </w:rPr>
        <w:t xml:space="preserve">_______852124,43     </w:t>
      </w:r>
      <w:r>
        <w:rPr/>
        <w:t>(величина дохода (рубл.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2298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  <w:t>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98"/>
        <w:gridCol w:w="252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-Шевр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>супруги</w:t>
      </w:r>
      <w:r>
        <w:rPr>
          <w:b/>
        </w:rPr>
        <w:t xml:space="preserve"> (супруга) и несовершеннолетних детей федерального государственного служащего </w:t>
      </w:r>
    </w:p>
    <w:p>
      <w:pPr>
        <w:pStyle w:val="Normal"/>
        <w:jc w:val="center"/>
        <w:rPr>
          <w:b/>
          <w:b/>
        </w:rPr>
      </w:pPr>
      <w:r>
        <w:rPr/>
        <w:t>по состоянию на 31.12.2010 г. (на отчётную да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u w:val="single"/>
        </w:rPr>
        <w:t xml:space="preserve">_______351136,23       </w:t>
      </w:r>
      <w:r>
        <w:rPr/>
        <w:t>(величина дохода (рубл.))</w:t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2298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  <w:t>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98"/>
        <w:gridCol w:w="252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0:00Z</dcterms:created>
  <dc:creator>Babaeva</dc:creator>
  <dc:description/>
  <cp:keywords/>
  <dc:language>en-US</dc:language>
  <cp:lastModifiedBy>Babaeva</cp:lastModifiedBy>
  <cp:lastPrinted>2011-04-15T11:02:00Z</cp:lastPrinted>
  <dcterms:modified xsi:type="dcterms:W3CDTF">2011-04-15T07:08:00Z</dcterms:modified>
  <cp:revision>5</cp:revision>
  <dc:subject/>
  <dc:title>Приложение 1</dc:title>
</cp:coreProperties>
</file>