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*</w:t>
      </w:r>
    </w:p>
    <w:p>
      <w:pPr>
        <w:pStyle w:val="Normal"/>
        <w:ind w:left="-360" w:hanging="0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по состоянию  на 01.01.2011 год </w:t>
      </w:r>
      <w:r>
        <w:rPr/>
        <w:t xml:space="preserve">  (на отчетную дату)</w:t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ДОЕВ ТАЙМУРАЗ ПЕТРОВИЧ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Руководитель Управления Роскомнадзора по РСО-Алания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кларированный годовой доход государственного гражданского служащего 503442 (пятьсот три тысячи четыреста сорок два руб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имуществе**</w:t>
      </w:r>
    </w:p>
    <w:tbl>
      <w:tblPr>
        <w:tblW w:w="85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920"/>
        <w:gridCol w:w="1713"/>
        <w:gridCol w:w="192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чень транспортных средств**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38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*</w:t>
      </w:r>
    </w:p>
    <w:p>
      <w:pPr>
        <w:pStyle w:val="Normal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  федерального государственного служащего по состоянию  на 01.01.2011 год </w:t>
      </w:r>
      <w:r>
        <w:rPr/>
        <w:t xml:space="preserve"> (на отчетную да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боровой Оксаны Казбек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кларированный годовой доход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2229,29 (сто девяносто две тысячи двести двадцать девять) рублей 29 копеек. пособие по уходу за ребенком до 1,5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Сведения об имуществе**</w:t>
      </w:r>
    </w:p>
    <w:tbl>
      <w:tblPr>
        <w:tblW w:w="85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920"/>
        <w:gridCol w:w="1713"/>
        <w:gridCol w:w="192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еречень транспортных средств**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38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*</w:t>
      </w:r>
    </w:p>
    <w:p>
      <w:pPr>
        <w:pStyle w:val="Normal"/>
        <w:rPr/>
      </w:pPr>
      <w:r>
        <w:rPr>
          <w:b/>
        </w:rPr>
        <w:t xml:space="preserve">о доходах, об имуществе и обязательствах имущественного характера несовершеннолетнего сына федерального государственного служащего по состоянию  на 01.01.2011 год </w:t>
      </w:r>
      <w:r>
        <w:rPr/>
        <w:t xml:space="preserve"> (на отчетную да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ев Александр Таймуразович, 18 мая 2010 года р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нет_____(</w:t>
      </w:r>
      <w:r>
        <w:rPr/>
        <w:t>величина дохода (руб.)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едения об имуществе**</w:t>
      </w:r>
    </w:p>
    <w:tbl>
      <w:tblPr>
        <w:tblW w:w="85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920"/>
        <w:gridCol w:w="1713"/>
        <w:gridCol w:w="192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чень транспортных средств**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38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*</w:t>
      </w:r>
    </w:p>
    <w:p>
      <w:pPr>
        <w:pStyle w:val="Normal"/>
        <w:rPr/>
      </w:pPr>
      <w:r>
        <w:rPr>
          <w:b/>
        </w:rPr>
        <w:t xml:space="preserve">о доходах, об имуществе и обязательствах имущественного характера несовершеннолетней дочери федерального государственного служащего по состоянию  на 01.01.2011 год </w:t>
      </w:r>
      <w:r>
        <w:rPr/>
        <w:t xml:space="preserve"> (на отчетную да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евой Даны Таймуразовны, 15 ноября 2008 года р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нет________(</w:t>
      </w:r>
      <w:r>
        <w:rPr/>
        <w:t>величина дохода (руб.)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ведения об имуществе**</w:t>
      </w:r>
    </w:p>
    <w:tbl>
      <w:tblPr>
        <w:tblW w:w="85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920"/>
        <w:gridCol w:w="1713"/>
        <w:gridCol w:w="192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еречень транспортных средств**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38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9:00Z</dcterms:created>
  <dc:creator>_</dc:creator>
  <dc:description/>
  <cp:keywords/>
  <dc:language>en-US</dc:language>
  <cp:lastModifiedBy>_</cp:lastModifiedBy>
  <cp:lastPrinted>2011-04-06T15:23:00Z</cp:lastPrinted>
  <dcterms:modified xsi:type="dcterms:W3CDTF">2011-04-21T10:59:00Z</dcterms:modified>
  <cp:revision>2</cp:revision>
  <dc:subject/>
  <dc:title>Приложение 1</dc:title>
</cp:coreProperties>
</file>