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доходах, об имуществе и обязательствах имущественного характера федер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го служащего по состоянию на 31.12.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Девочкина Владимира Николаевича, руководителя управления Федеральной службы по надзору в сфере связи, информационных технологий и массовых коммуникаций по Ивановской обла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Декларированный годовой доход –</w:t>
      </w:r>
      <w:r>
        <w:rPr>
          <w:rFonts w:cs="Times New Roman" w:ascii="Times New Roman" w:hAnsi="Times New Roman"/>
        </w:rPr>
        <w:t xml:space="preserve"> 825 986,46 руб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ведения об имуществ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5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94"/>
        <w:gridCol w:w="1750"/>
        <w:gridCol w:w="1729"/>
        <w:gridCol w:w="171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обствен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каждого из ни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. 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кв.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0,2 кв.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чень транспортных средств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5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27"/>
        <w:gridCol w:w="282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ого сред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yro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го служащего по состоянию на 31.12.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Декларированный годовой доход –</w:t>
      </w:r>
      <w:r>
        <w:rPr>
          <w:rFonts w:cs="Times New Roman" w:ascii="Times New Roman" w:hAnsi="Times New Roman"/>
        </w:rPr>
        <w:t xml:space="preserve"> 50 753,00 руб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ведения об имуществ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5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94"/>
        <w:gridCol w:w="1750"/>
        <w:gridCol w:w="1729"/>
        <w:gridCol w:w="171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обствен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каждого из ни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 кв.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чень транспортных средств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5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27"/>
        <w:gridCol w:w="280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ого сред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4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13:00Z</dcterms:created>
  <dc:creator>eis_22</dc:creator>
  <dc:description/>
  <dc:language>en-US</dc:language>
  <cp:lastModifiedBy>Ушаков Иннокентий Иннокентьевич</cp:lastModifiedBy>
  <dcterms:modified xsi:type="dcterms:W3CDTF">2011-05-04T14:13:00Z</dcterms:modified>
  <cp:revision>2</cp:revision>
  <dc:subject/>
  <dc:title/>
</cp:coreProperties>
</file>