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      31.12.2010 г. (на отчетную дату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ДАМДИНОВА ЛЮБОВЬ БАЗЫР-ЖАПОВ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sz w:val="16"/>
          <w:szCs w:val="16"/>
        </w:rPr>
        <w:t>фамилия, имя, отчеств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оскомнадзора по Республике Бурят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уководитель тер. орга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767 793,17     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Паджеро дата выпуска 1986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161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 доходах, об имуществе и обязательствах имущественного характера супруги (</w:t>
      </w:r>
      <w:r>
        <w:rPr>
          <w:b/>
          <w:u w:val="single"/>
        </w:rPr>
        <w:t>супруга</w:t>
      </w:r>
      <w:r>
        <w:rPr>
          <w:b/>
        </w:rPr>
        <w:t xml:space="preserve">) и несовершеннолетних детей федерального государственного служащего </w:t>
      </w:r>
      <w:r>
        <w:rPr/>
        <w:t>по состоянию на       31.12.2010 г.  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1082743,71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Дамдинов Булат Амгал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«Нисан- Блюберд» дата выпуска 2000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3:00Z</dcterms:created>
  <dc:creator>Sordonov</dc:creator>
  <dc:description/>
  <dc:language>en-US</dc:language>
  <cp:lastModifiedBy>Ушаков Иннокентий Иннокентьевич</cp:lastModifiedBy>
  <cp:lastPrinted>2011-04-18T15:43:00Z</cp:lastPrinted>
  <dcterms:modified xsi:type="dcterms:W3CDTF">2011-05-04T14:13:00Z</dcterms:modified>
  <cp:revision>2</cp:revision>
  <dc:subject/>
  <dc:title>СВЕДЕНИЯ</dc:title>
</cp:coreProperties>
</file>