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 федерального государственного служащего по состоянию </w:t>
      </w:r>
      <w:r>
        <w:rPr>
          <w:b/>
          <w:u w:val="single"/>
        </w:rPr>
        <w:t>на 31.12.2010</w:t>
      </w:r>
      <w:r>
        <w:rPr>
          <w:b/>
        </w:rPr>
        <w:t xml:space="preserve">  (на отчетную дат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огословцев Александр Андреевич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е Роскомнадзора по Курганской области – руководитель Управления</w:t>
      </w:r>
    </w:p>
    <w:p>
      <w:pPr>
        <w:pStyle w:val="Normal"/>
        <w:ind w:left="709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место службы и занимаемая должность)</w:t>
      </w:r>
    </w:p>
    <w:p>
      <w:pPr>
        <w:pStyle w:val="Normal"/>
        <w:ind w:left="70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Декларированный годовой доход государственного гражданского служащего-</w:t>
      </w:r>
    </w:p>
    <w:p>
      <w:pPr>
        <w:pStyle w:val="Normal"/>
        <w:jc w:val="both"/>
        <w:rPr/>
      </w:pPr>
      <w:r>
        <w:rPr>
          <w:u w:val="single"/>
        </w:rPr>
        <w:t xml:space="preserve">804823,15   </w:t>
      </w:r>
      <w:r>
        <w:rPr/>
        <w:t>(величина дохода (рубл.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2401"/>
        <w:gridCol w:w="2401"/>
        <w:gridCol w:w="2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ородный земельный участок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 кв.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ородный земельный участок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,0 кв.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ый земельный участок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,0 кв.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14/68  доли жилого дом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 кв.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евая 1/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0 кв.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6 кв.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одный земельный участ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,0 кв.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в ГК -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кв.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02"/>
        <w:gridCol w:w="48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цикл ИЖ-Ю4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 супруги (супруга) и несовершеннолетних детей федерального государственного служаще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состоянию </w:t>
      </w:r>
      <w:r>
        <w:rPr>
          <w:b/>
          <w:u w:val="single"/>
        </w:rPr>
        <w:t>на 31.12.2010</w:t>
      </w:r>
      <w:r>
        <w:rPr>
          <w:b/>
        </w:rPr>
        <w:t xml:space="preserve">  (на отчетную дат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Декларированный годовой доход - </w:t>
      </w:r>
      <w:r>
        <w:rPr>
          <w:u w:val="single"/>
        </w:rPr>
        <w:t xml:space="preserve">   348686,14  </w:t>
      </w:r>
      <w:r>
        <w:rPr/>
        <w:t>(величина дохода (рубл.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5"/>
        <w:gridCol w:w="2401"/>
        <w:gridCol w:w="2401"/>
        <w:gridCol w:w="2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кв.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02"/>
        <w:gridCol w:w="48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9:00Z</dcterms:created>
  <dc:creator>garant</dc:creator>
  <dc:description/>
  <cp:keywords/>
  <dc:language>en-US</dc:language>
  <cp:lastModifiedBy>Семенова</cp:lastModifiedBy>
  <cp:lastPrinted>2009-05-20T18:00:00Z</cp:lastPrinted>
  <dcterms:modified xsi:type="dcterms:W3CDTF">2011-04-20T05:43:00Z</dcterms:modified>
  <cp:revision>4</cp:revision>
  <dc:subject/>
  <dc:title>Унифицированная форма № Т-9</dc:title>
</cp:coreProperties>
</file>