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9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алыков Дмитрий Владимир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Роскомнадзора по Самарской области,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57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257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92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 Управле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6257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pt" to="49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доход государственного гражданского служащ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05993            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1/3  до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 дач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,3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под гара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дай Акцен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3209  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1/3  до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 кв.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7:00Z</dcterms:created>
  <dc:creator>Беспалюк</dc:creator>
  <dc:description/>
  <cp:keywords/>
  <dc:language>en-US</dc:language>
  <cp:lastModifiedBy>Беспалюк</cp:lastModifiedBy>
  <dcterms:modified xsi:type="dcterms:W3CDTF">2011-04-19T10:52:00Z</dcterms:modified>
  <cp:revision>70</cp:revision>
  <dc:subject/>
  <dc:title/>
</cp:coreProperties>
</file>