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 31.12.2010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ный Виктор Николаевич</w:t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комнадзор заместитель начальника Управления по защите прав персональных данных 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службы и занимаемая должность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государственного гражданского служащег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33850 (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312"/>
      <w:bookmarkStart w:id="1" w:name="sub_1312"/>
      <w:bookmarkEnd w:id="1"/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sub_1312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1886"/>
        <w:gridCol w:w="18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кв. 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кв. 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Хон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-V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Style18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14:00Z</dcterms:created>
  <dc:creator>Карпенко Н.И.</dc:creator>
  <dc:description/>
  <cp:keywords/>
  <dc:language>en-US</dc:language>
  <cp:lastModifiedBy>Фоломеев Алексей Олегович</cp:lastModifiedBy>
  <cp:lastPrinted>2010-02-11T12:43:00Z</cp:lastPrinted>
  <dcterms:modified xsi:type="dcterms:W3CDTF">2011-04-28T07:25:00Z</dcterms:modified>
  <cp:revision>7</cp:revision>
  <dc:subject/>
  <dc:title/>
</cp:coreProperties>
</file>