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 характера федерального государственного служащего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 31.12.2010 (на отчетную дат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апова Надежда Юрьевна</w:t>
      </w:r>
    </w:p>
    <w:p>
      <w:pPr>
        <w:pStyle w:val="Style3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комнадзора заместитель начальника отдела ведения реестров присвоения радиочастот и лицензирования в сфере связи</w:t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службы и занимаемая должность)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кларированный годовой доход государственного гражданского служащего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48605.96 (величина дохода (руб.))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sub_1312"/>
      <w:bookmarkStart w:id="1" w:name="sub_1312"/>
      <w:bookmarkEnd w:id="1"/>
    </w:p>
    <w:p>
      <w:pPr>
        <w:pStyle w:val="Style43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sub_1312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Сведения об имуществе</w:t>
      </w:r>
    </w:p>
    <w:p>
      <w:pPr>
        <w:pStyle w:val="Style43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410"/>
        <w:gridCol w:w="1886"/>
        <w:gridCol w:w="18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обствен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п. 54.2 кв. м жилая.пл. 32.5 кв. 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кв. 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стро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 кв. 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транспортных средств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34"/>
              <w:ind w:left="142" w:hanging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210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к легковому автомобилю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</w:t>
            </w:r>
          </w:p>
        </w:tc>
      </w:tr>
    </w:tbl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Style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Style3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 характера супруги (супруга) и несовершеннолетних детей федерального государственного служащего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31.12.2010 (на отчетную дат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кларированный годовой доход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16000 (величина дохода (руб.))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3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имуществе</w:t>
      </w:r>
    </w:p>
    <w:p>
      <w:pPr>
        <w:pStyle w:val="Style43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9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1886"/>
        <w:gridCol w:w="1886"/>
        <w:gridCol w:w="18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обствен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 кв. 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1 кв. 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транспортных средств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34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2105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Style18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Интерфейс"/>
    <w:basedOn w:val="Normal"/>
    <w:next w:val="Normal"/>
    <w:qFormat/>
    <w:pPr/>
    <w:rPr>
      <w:color w:val="ECE9D8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ind w:hanging="0"/>
    </w:pPr>
    <w:rPr/>
  </w:style>
  <w:style w:type="paragraph" w:styleId="Style33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Текст в таблице"/>
    <w:basedOn w:val="Style32"/>
    <w:next w:val="Normal"/>
    <w:qFormat/>
    <w:pPr>
      <w:ind w:firstLine="500"/>
    </w:pPr>
    <w:rPr/>
  </w:style>
  <w:style w:type="paragraph" w:styleId="Style42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14:00Z</dcterms:created>
  <dc:creator>Карпенко Н.И.</dc:creator>
  <dc:description/>
  <cp:keywords/>
  <dc:language>en-US</dc:language>
  <cp:lastModifiedBy>Фоломеев Алексей Олегович</cp:lastModifiedBy>
  <cp:lastPrinted>2010-02-11T12:43:00Z</cp:lastPrinted>
  <dcterms:modified xsi:type="dcterms:W3CDTF">2011-04-28T07:16:00Z</dcterms:modified>
  <cp:revision>7</cp:revision>
  <dc:subject/>
  <dc:title/>
</cp:coreProperties>
</file>