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фонова Ольга Николаевна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главный специалист-экспер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5243.4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74997.89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в квартир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одель 8129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07:17:00Z</dcterms:modified>
  <cp:revision>7</cp:revision>
  <dc:subject/>
  <dc:title/>
</cp:coreProperties>
</file>