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ва Людмила Дмитри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Управление разрешительной работы в сфере связи главный специалист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72910.43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76865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1889"/>
        <w:gridCol w:w="1886"/>
        <w:gridCol w:w="18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8T06:36:00Z</dcterms:modified>
  <cp:revision>7</cp:revision>
  <dc:subject/>
  <dc:title/>
</cp:coreProperties>
</file>