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а Анна Михайл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комнадзор управление контроля и надзора в сфере массовых коммуникаций начальник отдела 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7780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1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90960 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1889"/>
        <w:gridCol w:w="1886"/>
        <w:gridCol w:w="18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1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2T06:02:00Z</dcterms:modified>
  <cp:revision>7</cp:revision>
  <dc:subject/>
  <dc:title/>
</cp:coreProperties>
</file>