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лов Сергей Александр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комнадзор начальник управления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1789.51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.0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ГАЗ-32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9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8T07:39:00Z</dcterms:modified>
  <cp:revision>2</cp:revision>
  <dc:subject/>
  <dc:title/>
</cp:coreProperties>
</file>