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Николай Игоре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отдела лицензирования деятельности в сфере связи Управления разрешительной работы в сфере связ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72164.17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Free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6:06:00Z</dcterms:modified>
  <cp:revision>7</cp:revision>
  <dc:subject/>
  <dc:title/>
</cp:coreProperties>
</file>