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Наталья Иван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Управление разрешительной работы в сфере связи ведущий специалис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6572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5955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8T06:09:00Z</dcterms:modified>
  <cp:revision>7</cp:revision>
  <dc:subject/>
  <dc:title/>
</cp:coreProperties>
</file>