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 Николай Иванович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комнадзор начальник управления контроля и надзора в сфере массовых коммуникаций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лужбы и занимаемая должность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государственного гражданского служащег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93209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312"/>
      <w:bookmarkStart w:id="1" w:name="sub_1312"/>
      <w:bookmarkEnd w:id="1"/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sub_131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иватизирован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6 кв 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504045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472"/>
        <w:gridCol w:w="2203"/>
        <w:gridCol w:w="1851"/>
        <w:gridCol w:w="184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доля приватизированна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в 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5:01:00Z</dcterms:created>
  <dc:creator>Карпенко Н.И.</dc:creator>
  <dc:description/>
  <cp:keywords/>
  <dc:language>en-US</dc:language>
  <cp:lastModifiedBy> </cp:lastModifiedBy>
  <cp:lastPrinted>2010-02-11T12:43:00Z</cp:lastPrinted>
  <dcterms:modified xsi:type="dcterms:W3CDTF">2011-05-18T15:01:00Z</dcterms:modified>
  <cp:revision>2</cp:revision>
  <dc:subject/>
  <dc:title/>
</cp:coreProperties>
</file>