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итвина Светлана Валерьевна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комнадзор государственный инспектор 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5454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от 91.2 кв. 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lanc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доходах, об имуществе и обязательствах имущественного характера супруги (супруга) 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совершеннолетних дет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886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доходах, об имуществе и обязательствах имущественного характера супруг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супруг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несовершеннолетних детей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55564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886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5 кв. 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от 103 кв. 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16:00Z</dcterms:created>
  <dc:creator>Карпенко Н.И.</dc:creator>
  <dc:description/>
  <cp:keywords/>
  <dc:language>en-US</dc:language>
  <cp:lastModifiedBy> </cp:lastModifiedBy>
  <cp:lastPrinted>2010-02-11T12:43:00Z</cp:lastPrinted>
  <dcterms:modified xsi:type="dcterms:W3CDTF">2011-05-19T05:16:00Z</dcterms:modified>
  <cp:revision>2</cp:revision>
  <dc:subject/>
  <dc:title/>
</cp:coreProperties>
</file>