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31.12.2010 (на отчетную дату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 Иван Иван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tabs>
          <w:tab w:val="clear" w:pos="708"/>
          <w:tab w:val="center" w:pos="4606" w:leader="none"/>
          <w:tab w:val="right" w:pos="9213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фамилия, имя, отчество)</w:t>
        <w:tab/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комнадзор Заместитель начальника кправления начальник отдела планирования контроля и отчетности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66745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федерального государствен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0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82196 (величина дохода (руб.))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886"/>
        <w:gridCol w:w="1886"/>
        <w:gridCol w:w="18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4:00Z</dcterms:created>
  <dc:creator>Карпенко Н.И.</dc:creator>
  <dc:description/>
  <cp:keywords/>
  <dc:language>en-US</dc:language>
  <cp:lastModifiedBy>Фоломеев Алексей Олегович</cp:lastModifiedBy>
  <cp:lastPrinted>2010-02-11T12:43:00Z</cp:lastPrinted>
  <dcterms:modified xsi:type="dcterms:W3CDTF">2011-04-21T07:13:00Z</dcterms:modified>
  <cp:revision>8</cp:revision>
  <dc:subject/>
  <dc:title/>
</cp:coreProperties>
</file>