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улева Татьяна Юрь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зам начальника отдела Управления по надзору в сфере информационных технологий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4451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жилье 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ельная ли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8T05:59:00Z</dcterms:modified>
  <cp:revision>7</cp:revision>
  <dc:subject/>
  <dc:title/>
</cp:coreProperties>
</file>