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ва Светлана Льво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старший специалист 3 разряд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5654.64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от 42.49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90246.79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от 42.49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7T13:37:00Z</dcterms:modified>
  <cp:revision>7</cp:revision>
  <dc:subject/>
  <dc:title/>
</cp:coreProperties>
</file>