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еровская Галина Григорь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комнадзор зам начальника отдела документооборота, архива контроля и работы с обращениями граждан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8259.34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ределения до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17771.15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ределения долей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1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8T12:51:00Z</dcterms:modified>
  <cp:revision>2</cp:revision>
  <dc:subject/>
  <dc:title/>
</cp:coreProperties>
</file>