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товный Евгений Иль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помощник Руководител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402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«паджеро спорт»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7T12:47:00Z</dcterms:modified>
  <cp:revision>7</cp:revision>
  <dc:subject/>
  <dc:title/>
</cp:coreProperties>
</file>