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зов Максим Юрье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начальник управления разрешительной работы в сфере массовых коммуникаций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38961.31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38092.03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Li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0T06:38:00Z</dcterms:modified>
  <cp:revision>7</cp:revision>
  <dc:subject/>
  <dc:title/>
</cp:coreProperties>
</file>