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Виктор Павл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 начальника организационной и инспекционной работы территориальных органов УОР РКН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1326.7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а в кварти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королла 2005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0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7T12:50:00Z</dcterms:modified>
  <cp:revision>2</cp:revision>
  <dc:subject/>
  <dc:title/>
</cp:coreProperties>
</file>