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 Елена Серге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едения баз и реестров лицензий Управления разрешительной работы в сфере массовых коммуникаций -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6225.8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1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4:51:00Z</dcterms:modified>
  <cp:revision>2</cp:revision>
  <dc:subject/>
  <dc:title/>
</cp:coreProperties>
</file>