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юхов Алексей Борис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комнадзор советник отдела организационной и инспекционной работы территориальных органов управления организационной работы 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7878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54849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0T06:23:00Z</dcterms:modified>
  <cp:revision>7</cp:revision>
  <dc:subject/>
  <dc:title/>
</cp:coreProperties>
</file>