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29.03.2011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миров Юрий Евгень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0044.6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29.03.2011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4287.4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10:46:00Z</dcterms:modified>
  <cp:revision>7</cp:revision>
  <dc:subject/>
  <dc:title/>
</cp:coreProperties>
</file>