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Виталий Иван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заместитель начальника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1209.96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евая в пра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7338.66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 доля в пра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7T09:14:00Z</dcterms:modified>
  <cp:revision>7</cp:revision>
  <dc:subject/>
  <dc:title/>
</cp:coreProperties>
</file>