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чков Евгений Владимиро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советник Управления организационной работе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78003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приусадебного участ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Джет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03418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 найм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0T06:17:00Z</dcterms:modified>
  <cp:revision>7</cp:revision>
  <dc:subject/>
  <dc:title/>
</cp:coreProperties>
</file>