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а Ирина Никола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начальник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0913.78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ирован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долев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а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7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8T15:07:00Z</dcterms:modified>
  <cp:revision>2</cp:revision>
  <dc:subject/>
  <dc:title/>
</cp:coreProperties>
</file>