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 Эльдар Парвиз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 аналитического и методического обеспечения Управления по надзору в сфере информационных технологий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9966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 легковой Ниссан-каш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280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0"/>
        <w:gridCol w:w="1934"/>
        <w:gridCol w:w="1881"/>
        <w:gridCol w:w="188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о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 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7T08:26:00Z</dcterms:modified>
  <cp:revision>7</cp:revision>
  <dc:subject/>
  <dc:title/>
</cp:coreProperties>
</file>