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 Андрей Николае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Заместитель начальника отдела по мобилизационной работе и специальной деятельности административного управления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4195.97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доля в праве 1/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а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Golf Pl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52073.04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доля в праве 1/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а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0T05:58:00Z</dcterms:modified>
  <cp:revision>7</cp:revision>
  <dc:subject/>
  <dc:title/>
</cp:coreProperties>
</file>