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а Марина Владимир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связи главный специалист-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долевая 1/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 авт 1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8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500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1:30:00Z</dcterms:modified>
  <cp:revision>7</cp:revision>
  <dc:subject/>
  <dc:title/>
</cp:coreProperties>
</file>