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енский Олег Пет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правовое управление заместитель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2072.5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венс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1:25:00Z</dcterms:modified>
  <cp:revision>7</cp:revision>
  <dc:subject/>
  <dc:title/>
</cp:coreProperties>
</file>