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 Виктор Валентин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Консультант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0.999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6 кв.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10.912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1889"/>
        <w:gridCol w:w="1886"/>
        <w:gridCol w:w="18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кв.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19T07:51:00Z</dcterms:modified>
  <cp:revision>7</cp:revision>
  <dc:subject/>
  <dc:title/>
</cp:coreProperties>
</file>