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с 01.01 по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щенко Александр Александр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главный специалист-экспер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4323.46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с 01.01 по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55712.82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11:08:00Z</dcterms:modified>
  <cp:revision>7</cp:revision>
  <dc:subject/>
  <dc:title/>
</cp:coreProperties>
</file>