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ликова Любовь Ивановна 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главный специалист-эксперт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0193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IVIC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5000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6T11:05:00Z</dcterms:modified>
  <cp:revision>7</cp:revision>
  <dc:subject/>
  <dc:title/>
</cp:coreProperties>
</file>