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 Юлия Юрь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Заместитель начальника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9270.47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биль ДЭУ МАТ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41111.05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кв.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К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1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7T12:31:00Z</dcterms:modified>
  <cp:revision>2</cp:revision>
  <dc:subject/>
  <dc:title/>
</cp:coreProperties>
</file>