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Максим Викторович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комнадзор Заместитель начальника Управления разрешительной работы в сфере массовых коммуникаций – начальник отдела регистрации С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42631.45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67779.23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86"/>
        <w:gridCol w:w="1886"/>
        <w:gridCol w:w="1887"/>
      </w:tblGrid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19T07:29:00Z</dcterms:modified>
  <cp:revision>7</cp:revision>
  <dc:subject/>
  <dc:title/>
</cp:coreProperties>
</file>