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ладимир Михайлович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начальник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8394.18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- Ти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21478.4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0:48:00Z</dcterms:modified>
  <cp:revision>7</cp:revision>
  <dc:subject/>
  <dc:title/>
</cp:coreProperties>
</file>