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ндрей Анатолье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Управление разрешительной работы в сфере связи главный специалист-эксперт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9384.89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-пас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49060.92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6T10:35:00Z</dcterms:modified>
  <cp:revision>7</cp:revision>
  <dc:subject/>
  <dc:title/>
</cp:coreProperties>
</file>