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Викто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эксперт отдела по мобилизационной работе специальной деятельност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6 017.7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- Фьюж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1277.9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доля в праве 2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8 кв. м. (общая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18T13:23:00Z</dcterms:modified>
  <cp:revision>6</cp:revision>
  <dc:subject/>
  <dc:title/>
</cp:coreProperties>
</file>